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300"/>
        <w:ind w:left="0" w:right="0" w:firstLine="800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</w:pPr>
      <w:bookmarkStart w:id="0" w:name="bookmark1"/>
      <w:bookmarkStart w:id="1" w:name="bookmark0"/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废旧物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资处理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招标书</w:t>
      </w:r>
      <w:bookmarkEnd w:id="0"/>
      <w:bookmarkEnd w:id="1"/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资质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参加投标单位或个人必须有自己合法的身份证明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及营业执照在经营范围内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 且具有良好的信誉和合同执行能力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的种类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详见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项目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三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基本要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质量要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保证做到回收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期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按照招标方要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完成废品回收任务，自觉接受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公司的监督指导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人员：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遵纪守法，遵守厂规，文明礼貌服务，工作认真负责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四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价格意向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价格意向＞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本次处理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万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按项目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为预估数，实际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产生为准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五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合同期限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合同期限为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月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 日—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年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月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六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事项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请投标人于投标截止时间前缴纳投标保证金并密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加盖公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方式投递标书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一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）投标截止时间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2025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二）投标保证金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人在投标前应向招标单位缴交投标保证金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0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元（以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公司转账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形式缴交财务部）投标结束后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天内无息全额退还，若中标后投标人反悔，则招标方有权给予全额没收投标保证金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标者在合同签订前向招标单位缴纳履约保证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万元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根据本批次数量增加保证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本次回收结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无违约行为无息全额退还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三）投标书组成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身份证复印件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营业执照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报价单（按照投标报价单要求填写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承诺书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七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缴款方式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合同签订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前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按照中标价， 缴交保证金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0000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元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单次处理超过十万元再另行缴纳。保证金不作为货款。</w:t>
      </w:r>
    </w:p>
    <w:p>
      <w:pPr>
        <w:pStyle w:val="Normal"/>
        <w:spacing w:lineRule="auto" w:line="360"/>
        <w:ind w:left="0" w:right="0" w:firstLine="560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付款账号：</w:t>
      </w:r>
    </w:p>
    <w:p>
      <w:pPr>
        <w:pStyle w:val="Normal"/>
        <w:spacing w:lineRule="auto" w:line="360"/>
        <w:ind w:left="1962" w:right="0" w:hanging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公司名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深圳市大族数控科技股份有限公司</w:t>
      </w:r>
    </w:p>
    <w:p>
      <w:pPr>
        <w:pStyle w:val="Normal"/>
        <w:spacing w:lineRule="auto" w:line="360"/>
        <w:ind w:left="1958" w:right="0" w:hanging="140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行及帐号：中国工商银行深圳高新园中区支行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000093319100001535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八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开标日期、投标书及开标地点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日期定于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前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投标方将投标书一式两份 （自备一份）密封后送到公司投标小组（办公室）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废旧物资现场联系人员：陈春山，电话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5976858091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投标联系人员：黎玉兰，电话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3751113097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，地址：福永新园区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栋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楼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九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评标方式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由招标方内部指定相关部门评委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采用综合评估法确定中标单位。评标结束，各评委对各投标单位、价格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、服务质量因素、信誉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进行综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评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综合价高者经领导评审后作为中标单位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十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其他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标人不得转包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2.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人员的劳务支出、安全保险、劳保福利、住宿、税收、管理费、社会保险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运输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等一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费用由中标方负责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量方式由招标方指定经双方认可的计量工具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标方应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天内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深圳市大族数控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科技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股份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有限公司订立合同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同时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人员也应作相应安排。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0" w:right="0" w:firstLine="6746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深圳市大族数控科技股份有限公司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      月    日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件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报价单一份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204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承诺书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21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99"/>
        <w:gridCol w:w="2081"/>
        <w:gridCol w:w="2368"/>
        <w:gridCol w:w="2647"/>
      </w:tblGrid>
      <w:tr>
        <w:trPr>
          <w:trHeight w:val="66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旧物资回收报价单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吨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公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铁件（钣金件）废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04#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1/20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铝件（熟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铸铝（生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蜂窝铝芯下脚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件（黄铜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件（红铜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线（电线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线（杂线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胶盒（塑胶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电缆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焊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锡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油漆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油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杂电子元器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机电设备类（废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风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冷凝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电脑主机（台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电脑显示器（台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电脑耗材（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鼠标等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打印机传真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彩钢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干燥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稳压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说明：</w:t>
            </w:r>
          </w:p>
        </w:tc>
      </w:tr>
      <w:tr>
        <w:trPr>
          <w:trHeight w:val="44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、收购单位在封口处盖章，于指定时间送到深圳市大族数控科技股份有限公司福永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楼行政部逾期未送视为自动放弃。</w:t>
            </w:r>
          </w:p>
        </w:tc>
      </w:tr>
      <w:tr>
        <w:trPr>
          <w:trHeight w:val="42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、大族数控财务部、审计部、行政部等相关部门拆开后以价高者为标准议价，经审核后为本次的回收商。</w:t>
            </w:r>
          </w:p>
        </w:tc>
      </w:tr>
      <w:tr>
        <w:trPr>
          <w:trHeight w:val="62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、中标单位持信息通知交押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万，到指定的地点收购指定批次废料，指定现场负责人并提供身份证备案。</w:t>
            </w:r>
          </w:p>
        </w:tc>
      </w:tr>
      <w:tr>
        <w:trPr>
          <w:trHeight w:val="508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旧物料拥有单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收购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盖公章）</w:t>
            </w:r>
          </w:p>
        </w:tc>
      </w:tr>
      <w:tr>
        <w:trPr>
          <w:trHeight w:val="720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深圳市大族数控科技股份有限公司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签字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签字人：</w:t>
            </w:r>
          </w:p>
        </w:tc>
      </w:tr>
      <w:tr>
        <w:trPr>
          <w:trHeight w:val="7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日期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日期：</w:t>
            </w:r>
          </w:p>
        </w:tc>
      </w:tr>
    </w:tbl>
    <w:p>
      <w:pPr>
        <w:pStyle w:val="12"/>
        <w:keepNext w:val="true"/>
        <w:keepLines/>
        <w:widowControl w:val="false"/>
        <w:shd w:fill="auto" w:val="clear"/>
        <w:bidi w:val="0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  <w:bookmarkStart w:id="2" w:name="bookmark2"/>
      <w:bookmarkStart w:id="3" w:name="bookmark3"/>
      <w:bookmarkStart w:id="4" w:name="bookmark2"/>
      <w:bookmarkStart w:id="5" w:name="bookmark3"/>
    </w:p>
    <w:p>
      <w:pPr>
        <w:pStyle w:val="12"/>
        <w:keepNext w:val="true"/>
        <w:keepLines/>
        <w:widowControl w:val="false"/>
        <w:shd w:fill="auto" w:val="clear"/>
        <w:bidi w:val="0"/>
        <w:spacing w:lineRule="auto" w:line="240" w:before="0" w:after="0"/>
        <w:ind w:left="0" w:right="0" w:firstLine="5783"/>
        <w:jc w:val="both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12"/>
        <w:keepNext w:val="true"/>
        <w:keepLines/>
        <w:widowControl w:val="false"/>
        <w:shd w:fill="auto" w:val="clear"/>
        <w:bidi w:val="0"/>
        <w:spacing w:lineRule="auto" w:line="240" w:before="0" w:after="0"/>
        <w:ind w:left="0" w:right="0" w:firstLine="578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废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回收承诺书</w:t>
      </w:r>
      <w:bookmarkEnd w:id="4"/>
      <w:bookmarkEnd w:id="5"/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对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废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工作作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以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下承诺：</w:t>
      </w:r>
    </w:p>
    <w:p>
      <w:pPr>
        <w:pStyle w:val="21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lineRule="auto" w:line="240" w:before="0" w:after="42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按投标书规定的回收和要求，保证保质保量、及时完成回收任务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接受深圳市大族数控科技股份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有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420"/>
        <w:ind w:left="1120" w:right="0"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限公司的监督检查并达到规定要求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500"/>
        <w:ind w:left="112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到现场工作人员所有劳务支出、安全保险、劳保福利、住宿、税收、管理费、社会保险等一切费用均由我方负责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同意招标方缴款方式要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及相关规定执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合同签订后按中标价交纳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若中标，同意按招标书中的规定缴纳履约保证金，合同履行期满无违约即退还的规定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料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工作若不保质保量、及时完成，影响公司正常工作，查实首次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警告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第二次罚款现金壹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firstLine="56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元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或在履约保证金中扣除，第三次直接没 收保证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终止合作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firstLine="56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人签名：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投标方盖章： 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期：</w:t>
      </w:r>
    </w:p>
    <w:sectPr>
      <w:headerReference w:type="default" r:id="rId2"/>
      <w:type w:val="nextPage"/>
      <w:pgSz w:w="19118" w:h="27062"/>
      <w:pgMar w:left="2551" w:right="2551" w:gutter="0" w:header="1236" w:top="1664" w:footer="0" w:bottom="16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95</wp:posOffset>
          </wp:positionH>
          <wp:positionV relativeFrom="paragraph">
            <wp:posOffset>-407670</wp:posOffset>
          </wp:positionV>
          <wp:extent cx="1036320" cy="3841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PMingLiU-ExtB" w:hAnsi="MingLiU_HKSCS;PMingLiU-ExtB" w:eastAsia="MingLiU_HKSCS;PMingLiU-ExtB" w:cs="MingLiU_HKSCS;PMingLiU-ExtB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MingLiU_HKSCS;PMingLiU-ExtB" w:hAnsi="MingLiU_HKSCS;PMingLiU-ExtB" w:eastAsia="MingLiU_HKSCS;PMingLiU-ExtB" w:cs="MingLiU_HKSCS;PMingLiU-ExtB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5">
    <w:name w:val="正文文本_"/>
    <w:basedOn w:val="Style14"/>
    <w:qFormat/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character" w:styleId="1">
    <w:name w:val="标题 #1_"/>
    <w:basedOn w:val="Style14"/>
    <w:qFormat/>
    <w:rPr>
      <w:rFonts w:ascii="新宋体" w:hAnsi="新宋体" w:eastAsia="新宋体" w:cs="新宋体"/>
      <w:sz w:val="62"/>
      <w:szCs w:val="62"/>
      <w:u w:val="none"/>
      <w:lang w:val="zh-CN" w:eastAsia="zh-CN" w:bidi="zh-CN"/>
    </w:rPr>
  </w:style>
  <w:style w:type="character" w:styleId="Style16">
    <w:name w:val="其他_"/>
    <w:basedOn w:val="Style14"/>
    <w:qFormat/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character" w:styleId="2">
    <w:name w:val="正文文本 (2)_"/>
    <w:basedOn w:val="Style14"/>
    <w:qFormat/>
    <w:rPr>
      <w:rFonts w:ascii="新宋体" w:hAnsi="新宋体" w:eastAsia="新宋体" w:cs="新宋体"/>
      <w:sz w:val="44"/>
      <w:szCs w:val="44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文本1"/>
    <w:basedOn w:val="Normal"/>
    <w:qFormat/>
    <w:pPr>
      <w:widowControl w:val="false"/>
      <w:shd w:fill="FFFFFF" w:val="clear"/>
      <w:spacing w:before="0" w:after="280"/>
    </w:pPr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paragraph" w:styleId="12">
    <w:name w:val="标题 #1"/>
    <w:basedOn w:val="Normal"/>
    <w:qFormat/>
    <w:pPr>
      <w:widowControl w:val="false"/>
      <w:shd w:fill="FFFFFF" w:val="clear"/>
      <w:spacing w:before="0" w:after="650"/>
      <w:jc w:val="center"/>
      <w:outlineLvl w:val="0"/>
    </w:pPr>
    <w:rPr>
      <w:rFonts w:ascii="新宋体" w:hAnsi="新宋体" w:eastAsia="新宋体" w:cs="新宋体"/>
      <w:sz w:val="62"/>
      <w:szCs w:val="62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  <w:spacing w:before="0" w:after="280"/>
    </w:pPr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paragraph" w:styleId="21">
    <w:name w:val="正文文本 (2)"/>
    <w:basedOn w:val="Normal"/>
    <w:qFormat/>
    <w:pPr>
      <w:widowControl w:val="false"/>
      <w:shd w:fill="FFFFFF" w:val="clear"/>
      <w:spacing w:before="0" w:after="420"/>
      <w:ind w:left="1120" w:right="0" w:hanging="0"/>
    </w:pPr>
    <w:rPr>
      <w:rFonts w:ascii="新宋体" w:hAnsi="新宋体" w:eastAsia="新宋体" w:cs="新宋体"/>
      <w:sz w:val="44"/>
      <w:szCs w:val="44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1:00Z</dcterms:created>
  <dc:creator>bingdian001.com</dc:creator>
  <dc:description/>
  <cp:keywords>bingdian001.com</cp:keywords>
  <dc:language>en-US</dc:language>
  <cp:lastModifiedBy>玉蘭</cp:lastModifiedBy>
  <dcterms:modified xsi:type="dcterms:W3CDTF">2025-03-20T05:45:34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FCCE4DD74CA49A81F706D5B8C25C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